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stva za uspesnu seansu savetovanja u preduze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mni da slusate !!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zite klijentu da se smesti udobno; koristite svoj govor tela da bi pokazali kako ste dobronamerni, kontakt pogledo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asnite razlog za susret, ako ste vi pozvali klijenta, ili mu pomozite da iskaze razlog svog dolask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zbegavajte reci koje procenjuju kao sto su:”treba, mora, trebalo bi da”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vljajte otvorena pitanja</w:t>
      </w:r>
      <w:r>
        <w:rPr>
          <w:b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6140" cy="831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frazirate sadrzaj I osecanja klijentovih poruk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Rezimirate glavne tacke na kraju svakog dela razgovora, kao i I na kraju svake seanse, da bi osigurali razumevanje obostran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hrabrujete klijenta da identifikuje alternative za resavanje problem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zite da vam klijent opise svoja osecanja I moguce posledice ( pozitivne I negativne) svake alternativ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zbegavate da iskazete svoje vidjenje ali budite spremni da pruzite infrmacije koje su vazne da bi pomogle klijentu da donese svoju odluk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skazujete empatiju I svoje poverenje u klijentovu mogucnost da resi proble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Pruzite podrsku kad je potrebn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ko je problem izvan mogucnosti samog klijenta upucujte ga na odgvarajuce sluzb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Zakazitete follow- up sastanak da bi proverili napredovanj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6:00Z</dcterms:created>
  <dc:creator>Nila Kapor</dc:creator>
  <dc:description/>
  <cp:keywords/>
  <dc:language>en-US</dc:language>
  <cp:lastModifiedBy>Windows User</cp:lastModifiedBy>
  <cp:lastPrinted>2011-04-06T16:53:00Z</cp:lastPrinted>
  <dcterms:modified xsi:type="dcterms:W3CDTF">2020-04-22T18:26:00Z</dcterms:modified>
  <cp:revision>2</cp:revision>
  <dc:subject/>
  <dc:title/>
</cp:coreProperties>
</file>